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1"/>
        <w:gridCol w:w="34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5-6 ле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Т на осуществление образовательной деятельности №6327 от 28.04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6-7 ле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английский язык» (4-7 лет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 (4-7 лет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 (3-5 лет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кина школа» (5-7 лет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ый ансамбль» (3-7 лет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1"/>
        <w:gridCol w:w="31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27 от 28.04.20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на осуществление образовательн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27 от 28.04.20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291» Московского района г.Каза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 Казани от 13.07.2015 №1505/кзио-п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земельных и имущественных отношений Исполнительного комитета муниципального образования г.Казани «О муниципальных автономных дошкольных образовательных учреждениях г. Казан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л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Е №377615 от 09.12.200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Е №188579 от 29.12.20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О-16-01-004781 от 23.12.20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65 от 27.10.20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>
          <w:trHeight w:val="15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68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5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Начальник отдела образования Управления образования Исполнительного комитета г.Казани по Кировскому и Московскому районам Е.Б.Буслае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Управления образования г.Казани №757 от 13.10.201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Главный специалист отдела по работе с дошкольными образовательными  учреждениями Управления образования Исполнительного комитета г.Казани по  Кировскому и Московскому районам Ф.М.Гаранч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Главный специалист отдела бюджетной политики финансового обеспечения предоставляемых муниципальных услуг автономными учреждениями и частными компаниями социальной сфере Финансового управления г.Казани  Т.М.Савель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. Учитель-логопед МАДОУ «Детский сад № 291»  О.Н.Гуменю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5.Частный предприниматель ИП «Бахтияров» Р.Ф.Бахтия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. Адвокат, Адвокатская контора РТ, Филиал Коллегии адвокатов Московского района г. Казани Республики Татарст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.Заведующий поликлинического отделения №3 ГАУЗ ДГКП  А.Д.Гарип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sub_2200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  <w:bookmarkEnd w:id="2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1"/>
      <w:bookmarkEnd w:id="23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/>
      </w:pPr>
      <w:bookmarkStart w:id="24" w:name="sub_221"/>
      <w:bookmarkStart w:id="25" w:name="sub_222"/>
      <w:bookmarkEnd w:id="24"/>
      <w:bookmarkEnd w:id="25"/>
      <w:r>
        <w:rPr>
          <w:rFonts w:cs="Times New Roman" w:ascii="Times New Roman" w:hAnsi="Times New Roman"/>
          <w:u w:val="single"/>
        </w:rPr>
        <w:t xml:space="preserve">Муниципальное задание исполнено на  </w:t>
      </w:r>
      <w:r>
        <w:rPr>
          <w:rFonts w:cs="Times New Roman" w:ascii="Times New Roman" w:hAnsi="Times New Roman"/>
          <w:u w:val="single"/>
          <w:lang w:val="en-US"/>
        </w:rPr>
        <w:t>100</w:t>
      </w:r>
      <w:r>
        <w:rPr>
          <w:rFonts w:cs="Times New Roman" w:ascii="Times New Roman" w:hAnsi="Times New Roman"/>
          <w:u w:val="single"/>
        </w:rPr>
        <w:t xml:space="preserve">%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Start w:id="26" w:name="sub_222"/>
      <w:bookmarkEnd w:id="26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3"/>
      <w:bookmarkEnd w:id="27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3"/>
      <w:bookmarkStart w:id="29" w:name="sub_223"/>
      <w:bookmarkEnd w:id="2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417"/>
        <w:gridCol w:w="992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9346,3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540198,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6779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940646,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56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28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63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7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4"/>
      <w:bookmarkEnd w:id="30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289"/>
        <w:gridCol w:w="1134"/>
        <w:gridCol w:w="1396"/>
        <w:gridCol w:w="1170"/>
        <w:gridCol w:w="14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ки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ый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25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  <w:bookmarkEnd w:id="3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990"/>
        <w:gridCol w:w="1134"/>
        <w:gridCol w:w="992"/>
        <w:gridCol w:w="1134"/>
        <w:gridCol w:w="992"/>
        <w:gridCol w:w="1134"/>
        <w:gridCol w:w="1134"/>
        <w:gridCol w:w="1134"/>
        <w:gridCol w:w="1418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11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114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1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9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8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1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9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0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ки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3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ый ансамб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1,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6"/>
      <w:bookmarkEnd w:id="34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7" w:name="sub_227"/>
      <w:bookmarkEnd w:id="3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7"/>
      <w:bookmarkStart w:id="39" w:name="sub_227"/>
      <w:bookmarkEnd w:id="39"/>
    </w:p>
    <w:p>
      <w:pPr>
        <w:pStyle w:val="Style65"/>
        <w:rPr/>
      </w:pPr>
      <w:r>
        <w:rPr/>
        <w:t>Единица измерения: руб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382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9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348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1049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43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3443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5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165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1475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гос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3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5205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6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1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1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65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28"/>
      <w:bookmarkStart w:id="41" w:name="sub_228"/>
      <w:bookmarkEnd w:id="41"/>
    </w:p>
    <w:p>
      <w:pPr>
        <w:pStyle w:val="Heading1"/>
        <w:spacing w:before="0" w:after="0"/>
        <w:ind w:hanging="0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21 3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30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4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 0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2" w:name="sub_229"/>
      <w:bookmarkStart w:id="43" w:name="sub_229"/>
      <w:bookmarkEnd w:id="4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29"/>
      <w:bookmarkEnd w:id="44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sub_2300"/>
      <w:bookmarkStart w:id="46" w:name="sub_2300"/>
      <w:bookmarkEnd w:id="46"/>
    </w:p>
    <w:p>
      <w:pPr>
        <w:pStyle w:val="Style58"/>
        <w:rPr>
          <w:rFonts w:ascii="Times New Roman" w:hAnsi="Times New Roman" w:cs="Times New Roman"/>
          <w:b/>
          <w:b/>
          <w:bCs/>
          <w:kern w:val="2"/>
          <w:lang w:val="en-US"/>
        </w:rPr>
      </w:pPr>
      <w:bookmarkStart w:id="47" w:name="sub_2300"/>
      <w:bookmarkEnd w:id="47"/>
      <w:r>
        <w:rPr>
          <w:rFonts w:cs="Times New Roman" w:ascii="Times New Roman" w:hAnsi="Times New Roman"/>
          <w:b/>
          <w:bCs/>
          <w:kern w:val="2"/>
          <w:lang w:val="en-US"/>
        </w:rPr>
        <w:drawing>
          <wp:inline distT="0" distB="0" distL="0" distR="0">
            <wp:extent cx="635000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4:00Z</dcterms:created>
  <dc:creator>НПП "Гарант-Сервис"</dc:creator>
  <dc:description>Документ экспортирован из системы ГАРАНТ</dc:description>
  <cp:keywords/>
  <dc:language>en-US</dc:language>
  <cp:lastModifiedBy>Zver</cp:lastModifiedBy>
  <cp:lastPrinted>2017-06-05T10:28:00Z</cp:lastPrinted>
  <dcterms:modified xsi:type="dcterms:W3CDTF">2017-06-09T11:45:00Z</dcterms:modified>
  <cp:revision>4</cp:revision>
  <dc:subject/>
  <dc:title/>
</cp:coreProperties>
</file>